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宿迁学院</w:t>
      </w:r>
      <w:r>
        <w:rPr>
          <w:rFonts w:ascii="宋体" w:hAnsi="宋体" w:cs="宋体"/>
          <w:sz w:val="32"/>
          <w:szCs w:val="32"/>
        </w:rPr>
        <w:t>成人高等教育新生报到须知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新生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祝贺你被录取为我校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级成人高等学历教育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科学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现将报到、缴费及注册的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</w:t>
      </w:r>
      <w:r>
        <w:rPr>
          <w:rFonts w:ascii="宋体" w:hAnsi="宋体" w:cs="宋体"/>
          <w:b/>
          <w:szCs w:val="21"/>
          <w:lang w:eastAsia="zh-CN"/>
        </w:rPr>
        <w:t>（专升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；高起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件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szCs w:val="21"/>
          <w:u w:val="wavyDoub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各专业收费标准（根据苏价费【</w:t>
      </w:r>
      <w:r>
        <w:rPr>
          <w:rFonts w:cs="宋体" w:ascii="宋体" w:hAnsi="宋体"/>
          <w:b/>
          <w:szCs w:val="21"/>
        </w:rPr>
        <w:t>2007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271</w:t>
      </w:r>
      <w:r>
        <w:rPr>
          <w:rFonts w:ascii="宋体" w:hAnsi="宋体" w:cs="宋体"/>
          <w:b/>
          <w:szCs w:val="21"/>
        </w:rPr>
        <w:t>号文件规定）第一学年应缴纳费用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61"/>
        <w:gridCol w:w="1060"/>
        <w:gridCol w:w="1764"/>
        <w:gridCol w:w="743"/>
        <w:gridCol w:w="1126"/>
      </w:tblGrid>
      <w:tr>
        <w:trPr>
          <w:trHeight w:val="7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层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本、代办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，</w:t>
            </w:r>
            <w:r>
              <w:rPr>
                <w:rFonts w:ascii="宋体" w:hAnsi="宋体" w:cs="宋体"/>
                <w:sz w:val="18"/>
                <w:szCs w:val="18"/>
              </w:rPr>
              <w:t>多退少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</w:tr>
      <w:tr>
        <w:trPr>
          <w:trHeight w:val="10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械设计制造及其自动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材料科学与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汉语言文学、广告学、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本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管理、土木工程、财务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前教育、小学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费用须在报到注册时一次性缴清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90170</wp:posOffset>
                </wp:positionV>
                <wp:extent cx="329565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35"/>
                              <w:gridCol w:w="780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汉语言文学、广告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付德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学、通信工程、软件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胡晓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1391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、测绘工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夏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9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左莹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5136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市场营销、财务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82589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、材料、自动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顾春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85290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0.35pt;mso-wrap-distance-left:9pt;mso-wrap-distance-right:9pt;mso-wrap-distance-top:0pt;mso-wrap-distance-bottom:0pt;margin-top:7.1pt;mso-position-vertical-relative:text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35"/>
                        <w:gridCol w:w="780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汉语言文学、广告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付德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09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数学、通信工程、软件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胡晓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01391616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、测绘工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夏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902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左莹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513600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场营销、财务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李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0825894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机械、材料、自动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顾春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85290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90805</wp:posOffset>
                </wp:positionV>
                <wp:extent cx="3349625" cy="1849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5.65pt;mso-wrap-distance-left:9.05pt;mso-wrap-distance-right:9.05pt;mso-wrap-distance-top:0pt;mso-wrap-distance-bottom:0pt;margin-top:7.1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3609975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35"/>
                              <w:gridCol w:w="780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 升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梁艳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179568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学教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蔡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18908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  起 本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72057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前教育、小学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木工程、财务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蔡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65157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3.25pt;mso-wrap-distance-left:9.05pt;mso-wrap-distance-right:9.05pt;mso-wrap-distance-top:0pt;mso-wrap-distance-bottom:0pt;margin-top:3.9pt;mso-position-vertical-relative:text;margin-left:-2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35"/>
                        <w:gridCol w:w="780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 升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3515737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小学教育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梁艳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17956871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小学教育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蔡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21890866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高  起 本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72057779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前教育、小学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土木工程、财务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蔡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3651577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六、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二〇一八年十二月二十一日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9:00Z</dcterms:created>
  <dc:creator>番茄花园</dc:creator>
  <dc:description/>
  <dc:language>en-US</dc:language>
  <cp:lastModifiedBy>弓长</cp:lastModifiedBy>
  <cp:lastPrinted>2018-12-21T11:35:00Z</cp:lastPrinted>
  <dcterms:modified xsi:type="dcterms:W3CDTF">2018-12-21T03:39:57Z</dcterms:modified>
  <cp:revision>34</cp:revision>
  <dc:subject/>
  <dc:title>宿迁学院成人高等教育2009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