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宿迁学院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高等教育自学考试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助学专业本科第二学历教育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入学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4"/>
        <w:gridCol w:w="900"/>
        <w:gridCol w:w="540"/>
        <w:gridCol w:w="1440"/>
        <w:gridCol w:w="1915"/>
        <w:gridCol w:w="1898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修专业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级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宿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报志愿栏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人已阅读《宿迁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高等教育自学考试助学专业本科第二学历教育招生简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》，本人申请报读“助学二学历”专业志愿为：</w:t>
            </w:r>
          </w:p>
          <w:p>
            <w:pPr>
              <w:pStyle w:val="Normal"/>
              <w:widowControl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第一志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  第二志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before="0" w:after="156"/>
              <w:ind w:left="1679" w:hanging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如所选专业不能组班，是否服从调剂（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服从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不服从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申请人（签字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报学生主修专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审查意见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年    月    日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自考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  月    日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主修专业已学课程成绩证明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00:00Z</dcterms:created>
  <dc:creator>微软用户</dc:creator>
  <dc:description/>
  <dc:language>en-US</dc:language>
  <cp:lastModifiedBy>提拉/moon</cp:lastModifiedBy>
  <cp:lastPrinted>2015-05-14T18:23:00Z</cp:lastPrinted>
  <dcterms:modified xsi:type="dcterms:W3CDTF">2020-10-13T01:08:52Z</dcterms:modified>
  <cp:revision>32</cp:revision>
  <dc:subject/>
  <dc:title>  南京工程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